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8.05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19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6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26, 00-609 Warszaw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9.514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więtnaście tysięcy pięćset czternaście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086"/>
        <w:gridCol w:w="48"/>
        <w:gridCol w:w="993"/>
        <w:gridCol w:w="46"/>
        <w:gridCol w:w="1087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COD.pl Sp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rażyńskiego 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300 Bielsko-B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 zadanie 5- ilość pamięci ram niezgodna z Siwz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ser Sp. 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18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,6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 zadanie 1-zaoferowane stacja dokująca i laptop są niezgodne ze sobą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Jana Pawła II 7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379 72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 zadanie 5 –brak-Zamawiający nie dopuszczał składanie ofert częściowych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3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5:00Z</dcterms:created>
  <dc:creator>Monty Python</dc:creator>
  <dc:description/>
  <dc:language>en-US</dc:language>
  <cp:lastModifiedBy>Agnieszka</cp:lastModifiedBy>
  <cp:lastPrinted>2017-05-18T11:15:00Z</cp:lastPrinted>
  <dcterms:modified xsi:type="dcterms:W3CDTF">2017-05-18T09:15:00Z</dcterms:modified>
  <cp:revision>2</cp:revision>
  <dc:subject/>
  <dc:title>Oznaczenie sprawy</dc:title>
</cp:coreProperties>
</file>